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8066"/>
      </w:tblGrid>
      <w:tr>
        <w:trPr>
          <w:trHeight w:val="127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786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нлайн-семин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8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32"/>
                <w:szCs w:val="28"/>
                <w:lang w:eastAsia="ru-RU"/>
              </w:rPr>
              <w:t>16 марта 2022г. с 11.00 до 17.00 ча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2"/>
                <w:szCs w:val="28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1"/>
                <w:szCs w:val="31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31"/>
                <w:szCs w:val="31"/>
                <w:lang w:val="en-US" w:eastAsia="en-US"/>
              </w:rPr>
              <w:t>«Новшества трудового законодательства 2021-2022 гг. Как было и как будет</w:t>
            </w:r>
            <w:r>
              <w:rPr>
                <w:rFonts w:cs="Times New Roman" w:ascii="Times New Roman" w:hAnsi="Times New Roman"/>
                <w:b w:val="false"/>
                <w:bCs w:val="false"/>
                <w:sz w:val="31"/>
                <w:szCs w:val="31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406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Лектор: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Бухарев Роман Борисович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 ведущий эксперт в области трудового права и социального страхования, юрист, руководитель ЦЕНТРА СОЦИАЛЬНО-ТРУДОВЫХ ПРАВ, опыт работы в ФСС ведущим специалистом по вопросам правового обеспечения 16 лет, более 100 выигранных судебных процессов по трудовому праву, автор статей и публикаций, разработчик тренингов и семинаров по трудовому праву и социальному законодательству(г.Москва).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Cs w:val="16"/>
          <w:lang w:val="en-US" w:eastAsia="en-US"/>
        </w:rPr>
        <w:t>Семинар предназначен для руководителя,специалиста по кадрам и управления персоналом, главного бухгалтера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1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yellow"/>
        </w:rPr>
        <w:t xml:space="preserve">ВНИМАНИЕ: участие ТОЛЬКО </w:t>
      </w:r>
      <w:r>
        <w:rPr>
          <w:rFonts w:cs="Times New Roman" w:ascii="Times New Roman" w:hAnsi="Times New Roman"/>
          <w:b/>
          <w:i/>
          <w:color w:val="000000"/>
          <w:highlight w:val="yellow"/>
          <w:u w:val="single"/>
        </w:rPr>
        <w:t xml:space="preserve">на Вашем рабочем месте. </w:t>
      </w:r>
      <w:r>
        <w:rPr>
          <w:rFonts w:cs="Times New Roman" w:ascii="Times New Roman" w:hAnsi="Times New Roman"/>
          <w:b/>
          <w:i/>
          <w:color w:val="000000"/>
          <w:highlight w:val="yellow"/>
        </w:rPr>
        <w:t xml:space="preserve">Оплата СТРОГО </w:t>
      </w:r>
      <w:r>
        <w:rPr>
          <w:rFonts w:cs="Times New Roman" w:ascii="Times New Roman" w:hAnsi="Times New Roman"/>
          <w:b/>
          <w:i/>
          <w:color w:val="000000"/>
          <w:highlight w:val="yellow"/>
          <w:u w:val="single"/>
        </w:rPr>
        <w:t>до 14.03.2022</w:t>
      </w:r>
      <w:r>
        <w:rPr>
          <w:rFonts w:cs="Times New Roman" w:ascii="Times New Roman" w:hAnsi="Times New Roman"/>
          <w:b/>
          <w:i/>
          <w:color w:val="000000"/>
          <w:highlight w:val="yellow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14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14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зменения в трудовом кодексе с 1 марта 2022 года по охране тру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понятие -микротравмы и порядок их расследования. запрет на работу в опасных условиях труд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Изменения в ведении кадровой документации 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гулирование удаленной работы в 2022 году: изменения в главе 49.1 Т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два дня не выходил на связь и можно увольня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ая удаленка — что это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 минимальными затратами времени и сил перевести работников на удаленк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локальные нормативные акты нужны, а без каких можно обойтис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грамотно прописать в ЛНА возмещение расходов при дистанционной работ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судебная практика по спорам с дистанционными рабо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Новое в проверках и штрафах в 2022 году: риски реальные и выдуманные. федеральный закон № 248-фз — с 1 июля 2021 года новый порядок проведения провер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ичные претензии инспекции труда, ФСС, Роскомнадзора и других контроле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ить или нет с ревизором: как грамотно отстоять свою право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зменения при ведении воинского учета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активные выплаты ФСС в 2022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оплате больничных и пособий в 2021-2022 г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ные реформы в системе ФСС: чего жд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Изменения в Трудовом Кодексе об электронном документооборо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ерехода на ЭДО, плюсы и мин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зменения в трудовом кодексе текущие и ожидаем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в диспансеризации, порядке выплаты отпускных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Изменение судебной практики по спорам об увольнении за прогул в 2021-2022 го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мся на чужих оши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Типичные ошибки при увольнении работников по виновным осно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льзя ссориться с работником именно сейчас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за появление в нетрезвом виде. Cудебная практика по делам об увольнениях 2020-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орядок наложения дисциплинарных взысканий в 2022 году с учетом судебной практики 2020-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ВОПРО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тоимость – 3700 руб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.* </w:t>
      </w:r>
      <w:r>
        <w:rPr>
          <w:rFonts w:eastAsia="Times New Roman" w:cs="Times New Roman" w:ascii="Times New Roman" w:hAnsi="Times New Roman"/>
          <w:bCs/>
          <w:szCs w:val="24"/>
          <w:highlight w:val="yellow"/>
          <w:lang w:eastAsia="ru-RU"/>
        </w:rPr>
        <w:t>Доступ к записи 7 дней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Скидки: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при оплате по 05.03.2022 – 10% (3330 руб.); </w:t>
      </w:r>
      <w:r>
        <w:rPr>
          <w:rFonts w:cs="Times New Roman" w:ascii="Times New Roman" w:hAnsi="Times New Roman"/>
          <w:szCs w:val="24"/>
        </w:rPr>
        <w:t xml:space="preserve">- при регистрации на сайте – 5% (3515 руб.); </w:t>
      </w:r>
    </w:p>
    <w:p>
      <w:pPr>
        <w:pStyle w:val="Normal"/>
        <w:numPr>
          <w:ilvl w:val="0"/>
          <w:numId w:val="0"/>
        </w:numPr>
        <w:pBdr>
          <w:top w:val="double" w:sz="4" w:space="0" w:color="E36C0A"/>
          <w:bottom w:val="double" w:sz="4" w:space="1" w:color="E36C0A"/>
        </w:pBd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- по дисконтной карте – 15% (3145 руб.).   Скидки не суммируются.</w:t>
      </w:r>
      <w:r>
        <w:rPr>
          <w:rFonts w:cs="Times New Roman" w:ascii="Times New Roman" w:hAnsi="Times New Roman"/>
          <w:b/>
          <w:sz w:val="14"/>
          <w:szCs w:val="24"/>
        </w:rPr>
        <w:t xml:space="preserve">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инар состоится только на Вашем рабочем месте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страция на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лефон: (4812) 701-2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от. тел.: +7-915-654-33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Эл.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val="en-US" w:eastAsia="ru-RU"/>
                </w:rPr>
                <w:t>u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val="en-US" w:eastAsia="ru-RU"/>
                </w:rPr>
                <w:t>icvi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4"/>
                  <w:u w:val="single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http://icvibor.ru/rent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1023" w:type="dxa"/>
            <w:gridSpan w:val="2"/>
            <w:tcBorders/>
            <w:vAlign w:val="center"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lang w:eastAsia="ru-RU"/>
                    </w:rPr>
                    <w:t>Предварительная регистрация обязательна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  <w:t>Основанием для оплаты служит настоящее письмо-оферта (п. 2 ст. 432 Г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206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Вход в вебинарную комнату строго по платежным документам. Возможна оплата наличными за 3 дня до проведения семинара.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ля безналичного расчета в платежном поручении указать: «оплата за консультационные услуги» на основании данного информационного письма. Получатель: ООО «Консультационный Центр», ИНН 6730049994, КПП 673001001, р/с 40702810459020005413 в Смоленском отделении N8609 ПАО Сбербанка г. Смоленска, БИК 046614632, к/с 3010181000000000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c@icvibor.ru" TargetMode="External"/><Relationship Id="rId4" Type="http://schemas.openxmlformats.org/officeDocument/2006/relationships/hyperlink" Target="http://icvibor.ru/r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0:00Z</dcterms:created>
  <dc:creator>Прохоров Сергей Владимирович</dc:creator>
  <dc:description/>
  <cp:keywords/>
  <dc:language>en-US</dc:language>
  <cp:lastModifiedBy>Разумкова Наталья Юрьевна</cp:lastModifiedBy>
  <cp:lastPrinted>2015-07-24T08:30:00Z</cp:lastPrinted>
  <dcterms:modified xsi:type="dcterms:W3CDTF">2022-02-09T08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823746</vt:r8>
  </property>
  <property fmtid="{D5CDD505-2E9C-101B-9397-08002B2CF9AE}" pid="3" name="_AuthorEmail">
    <vt:lpwstr>n.razumkova@icvibor.ru</vt:lpwstr>
  </property>
  <property fmtid="{D5CDD505-2E9C-101B-9397-08002B2CF9AE}" pid="4" name="_AuthorEmailDisplayName">
    <vt:lpwstr>Разумкова Наталья Юрьевна</vt:lpwstr>
  </property>
  <property fmtid="{D5CDD505-2E9C-101B-9397-08002B2CF9AE}" pid="5" name="_EmailSubject">
    <vt:lpwstr>Инфа на сайт</vt:lpwstr>
  </property>
  <property fmtid="{D5CDD505-2E9C-101B-9397-08002B2CF9AE}" pid="6" name="_NewReviewCycle">
    <vt:lpwstr/>
  </property>
  <property fmtid="{D5CDD505-2E9C-101B-9397-08002B2CF9AE}" pid="7" name="_dlc_DocId">
    <vt:lpwstr>XTAVYDRH5PD6-118-705</vt:lpwstr>
  </property>
  <property fmtid="{D5CDD505-2E9C-101B-9397-08002B2CF9AE}" pid="8" name="_dlc_DocIdItemGuid">
    <vt:lpwstr>e5ebc0ee-26ba-4d3e-a9c2-66614bfc9fd1</vt:lpwstr>
  </property>
  <property fmtid="{D5CDD505-2E9C-101B-9397-08002B2CF9AE}" pid="9" name="_dlc_DocIdUrl">
    <vt:lpwstr>http://wss/departments/umc/_layouts/DocIdRedir.aspx?ID=XTAVYDRH5PD6-118-705, XTAVYDRH5PD6-118-705</vt:lpwstr>
  </property>
</Properties>
</file>